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4.09.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18 кв.м, разрешенное использование: для индивидуального жилищного строительства. Адрес участка: Пермский край, Пермский район, Фроловское с/п, д. Симонки. Категория земель: земли населенных пунктов. Кадастровый номер: 59:32:1870001:407. Земельный участок расположен в водоохранной зоне малых рек, впадающих в Камское водохранилище на территории Пермского края, Часть 122. Срок аренды 20 лет. Начальная цена величины годовой арендной платы 35 936,00 (тридцать пять тысяч девятьсот тридцать шесть) рублей 00 коп. Задаток 35 936,00 (тридцать пять тысяч девятьсот тридцать шест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30.12.2019 № 19/1471.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18 602,00 (восемнадцать тысяч шестьсот два) рубля 00 копеек. Задаток 18 602,00 (восемнадцать тысяч шестьсот два) рубля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600 кв.м, разрешенное использование: для индивидуального жилищного строительства. Адрес участка: Пермский край, Пермский район, Лобановское с/п, д. Малый Буртым, категория земель: земли населенных пунктов. Кадастровый номер: 59:32:3890013:908. Срок аренды: 20 лет. Земельный участок расположен в приаэродромной територрии аэродрома аэропорта Большое Савино. Начальная цена величины годовой арендной платы 13 094,00 (тринадцать тысяч девяносто четыре) рубля 00 копеек. Задаток 13 094,00 (тринадцать тысяч девяносто четыре) рубля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5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5: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1.2020 № 20/25.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6.</w:t>
      </w:r>
      <w:r>
        <w:rPr>
          <w:sz w:val="20"/>
          <w:szCs w:val="20"/>
        </w:rPr>
        <w:t xml:space="preserve"> </w:t>
      </w:r>
      <w:r>
        <w:rPr>
          <w:bCs/>
          <w:sz w:val="20"/>
          <w:szCs w:val="20"/>
        </w:rPr>
        <w:t>Земельный участок общей площадью 1500 кв.м, разрешенное использование: под жилую застройку индивидуальную. Адрес участка: Пермский край, Пермский район, Кукуштанское с/п, п. Кукуштан, ул. Дружбы, 4, категория земель: земли населенных пунктов. Кадастровый номер: 59:32:0010003:1036. Срок аренды: 20 лет. Обременений нет. Начальная цена величины годовой арендной платы 14 389,00 (четырнадцать тысяч триста восемьдесят девять) рублей 00 копеек. Задаток 14 389,00 (четырнадцать тысяч триста восемьдесят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6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6: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0.03.2020 № 20/285. Централизованные сети водоснабжения, водоотведения, теплоснабжения отсутствуют.</w:t>
      </w:r>
    </w:p>
    <w:p>
      <w:pPr>
        <w:pStyle w:val="Normal"/>
        <w:jc w:val="both"/>
        <w:rPr/>
      </w:pPr>
      <w:r>
        <w:rPr>
          <w:b/>
          <w:sz w:val="20"/>
          <w:szCs w:val="20"/>
        </w:rPr>
        <w:t>Лот № 7</w:t>
      </w:r>
      <w:r>
        <w:rPr>
          <w:sz w:val="20"/>
          <w:szCs w:val="20"/>
        </w:rPr>
        <w:t>.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296. Земельный участок расположен в приаэродромной территории аэродрома аэропорта Большое Савино, граница зоны подходов, взлетов и посадки вертолетов, в водоохранной зоне, в охранной зоне Краснокамского нефтяного месторождения. Часть земельного участка расположена в прибрежной защитной полосе, в охранной зоне газификации частных жилых домов, в противопожарном отступе от лесополосы. Срок аренды: 20 лет. Начальная цена величины годовой арендной платы 40 146,00 (сорок тысяч сто сорок шесть) рублей 00 коп. Задаток 40 146,00 (сорок тысяч сто сорок шесть) рублей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7: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471 от 18.05.2020). Срок подключения к сетям газораспределения объекта капитального строительства 1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а № 7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07.04.2020 №290, по лоту 2 - распоряжение от 22.11.2018 №1933, по лоту №3 – распоряжение от 26.06.2019 №844, по лоту №4 – распоряжение от 26.06.2019 №842, по лоту №5 – распоряжение от 06.04.2020 № 287, по лоту №6 – распоряжение от 24.03.2020 №262, по лоту №7 – распоряжение от 22.07.2020 №67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 xml:space="preserve">30 июля 2020 года по 31 августа 2020 года </w:t>
      </w:r>
      <w:r>
        <w:rPr>
          <w:bCs/>
          <w:sz w:val="20"/>
          <w:szCs w:val="20"/>
        </w:rPr>
        <w:t>: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1, № 4, №5, №6, №7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сен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сент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сен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6:00Z</dcterms:created>
  <dc:creator>user</dc:creator>
  <dc:description/>
  <cp:keywords/>
  <dc:language>en-US</dc:language>
  <cp:lastModifiedBy>kiozem2-02</cp:lastModifiedBy>
  <cp:lastPrinted>2020-06-15T10:29:00Z</cp:lastPrinted>
  <dcterms:modified xsi:type="dcterms:W3CDTF">2020-07-27T05:08:00Z</dcterms:modified>
  <cp:revision>13</cp:revision>
  <dc:subject/>
  <dc:title>Извещение</dc:title>
</cp:coreProperties>
</file>